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93980</wp:posOffset>
            </wp:positionV>
            <wp:extent cx="662940" cy="662940"/>
            <wp:effectExtent l="0" t="0" r="0" b="0"/>
            <wp:wrapNone/>
            <wp:docPr id="1" name="StocksbridgeNurseryInfan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cksbridgeNurseryInfan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2"/>
          <w:szCs w:val="22"/>
          <w:u w:val="single"/>
        </w:rPr>
        <w:t xml:space="preserve"> </w:t>
      </w:r>
      <w:r>
        <w:rPr>
          <w:rFonts w:cs="Arial" w:ascii="Trebuchet MS" w:hAnsi="Trebuchet MS"/>
          <w:b/>
          <w:sz w:val="28"/>
          <w:szCs w:val="28"/>
          <w:u w:val="single"/>
        </w:rPr>
        <w:t>Governing Board Committees September 2023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tbl>
      <w:tblPr>
        <w:tblW w:w="154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99"/>
        <w:gridCol w:w="2800"/>
        <w:gridCol w:w="2799"/>
        <w:gridCol w:w="2800"/>
        <w:gridCol w:w="2800"/>
      </w:tblGrid>
      <w:tr>
        <w:trPr>
          <w:trHeight w:val="3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Governor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including finances, premises and H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aisal &amp; Pay Matt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t Collins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t Collins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r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incl 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incl HT or re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incl HT or re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rah Brigg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arent/Vice Chai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t Colli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ar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e Towns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 Wilkins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o-opt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ric Wrigh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o-opt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cey Mas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o-opt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b Bark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taff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h Brigg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t Colli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e Townse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 Wilkins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ic Wright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h Brigg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t Colli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e Townse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 Wilkins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ic Wrigh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 Coll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 Wilkin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h Brigg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 Wr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Governors</w:t>
            </w:r>
          </w:p>
        </w:tc>
        <w:tc>
          <w:tcPr>
            <w:tcW w:w="1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– Matt Collins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 Premium– Sarah Briggs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Being – Sarah Briggs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Years &amp; SEND  - Sarah Briggs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 (Looked After Children) – Sarah Briggs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– Eric Wright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ses/Health and Safety– Eric Wright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ning  - 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/PE Premium – Joanne Wilkin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880" w:hanging="720"/>
      </w:pPr>
      <w:rPr>
        <w:i w:val="false"/>
        <w:b w:val="false"/>
        <w:rFonts w:ascii="Arial" w:hAnsi="Arial" w:cs="Times New Roman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(%4)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(%4)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(%4)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(%4)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u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Arial" w:hAnsi="Arial" w:cs="Times New Roman"/>
      <w:b w:val="false"/>
      <w:i w:val="fals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24:00Z</dcterms:created>
  <dc:creator>J.Foster</dc:creator>
  <dc:description/>
  <cp:keywords/>
  <dc:language>en-US</dc:language>
  <cp:lastModifiedBy>J Townsend</cp:lastModifiedBy>
  <cp:lastPrinted>2021-12-02T11:56:00Z</cp:lastPrinted>
  <dcterms:modified xsi:type="dcterms:W3CDTF">2023-09-25T08:28:00Z</dcterms:modified>
  <cp:revision>7</cp:revision>
  <dc:subject/>
  <dc:title>Governing Body sub-Committees</dc:title>
</cp:coreProperties>
</file>